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  <w:gridCol w:w="60"/>
        <w:gridCol w:w="60"/>
      </w:tblGrid>
      <w:tr>
        <w:trPr/>
        <w:tc>
          <w:tcPr>
            <w:tcW w:w="111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H11"/>
              </w:rPr>
              <w:t>Български за IrfanView 3.98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1130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53.5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30"/>
            </w:tblGrid>
            <w:tr>
              <w:trPr/>
              <w:tc>
                <w:tcPr>
                  <w:tcW w:w="11130" w:type="dxa"/>
                  <w:tcBorders/>
                </w:tcPr>
                <w:tbl>
                  <w:tblPr>
                    <w:tblW w:w="11130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1130"/>
                  </w:tblGrid>
                  <w:tr>
                    <w:trPr/>
                    <w:tc>
                      <w:tcPr>
                        <w:tcW w:w="11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Style w:val="H41"/>
                            <w:rFonts w:cs="Verdana" w:ascii="Verdana" w:hAnsi="Verdana"/>
                          </w:rPr>
                          <w:t>Добавете български менюта в програмата за преглед и конвертиране на изображения</w:t>
                        </w:r>
                      </w:p>
                    </w:tc>
                  </w:tr>
                  <w:tr>
                    <w:trPr/>
                    <w:tc>
                      <w:tcPr>
                        <w:tcW w:w="11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003399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2" name="Image1" descr="">
                                <a:hlinkClick xmlns:a="http://schemas.openxmlformats.org/drawingml/2006/main" r:id="rId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1" descr="">
                                        <a:hlinkClick r:id="rId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 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sz w:val="17"/>
                              <w:szCs w:val="17"/>
                            </w:rPr>
                            <w:t>Изтегли</w:t>
                          </w:r>
                        </w:hyperlink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 (28 KB) | </w:t>
                        </w:r>
                        <w:r>
                          <w:rPr>
                            <w:rFonts w:cs="Verdana" w:ascii="Verdana" w:hAnsi="Verdana"/>
                            <w:color w:val="003399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3" name="Image2" descr="">
                                <a:hlinkClick xmlns:a="http://schemas.openxmlformats.org/drawingml/2006/main" r:id="rId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2" descr="">
                                        <a:hlinkClick r:id="rId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 </w:t>
                        </w:r>
                        <w:hyperlink r:id="rId7" w:tgtFrame="Screenshot">
                          <w:r>
                            <w:rPr>
                              <w:rStyle w:val="InternetLink"/>
                              <w:rFonts w:cs="Verdana" w:ascii="Verdana" w:hAnsi="Verdana"/>
                              <w:sz w:val="17"/>
                              <w:szCs w:val="17"/>
                            </w:rPr>
                            <w:t>Екран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113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980"/>
                        </w:tblGrid>
                        <w:tr>
                          <w:trPr/>
                          <w:tc>
                            <w:tcPr>
                              <w:tcW w:w="109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Pdesc"/>
                                <w:spacing w:before="280" w:after="0"/>
                                <w:rPr/>
                              </w:pPr>
                              <w:r>
                                <w:rPr/>
                                <w:t>Програмата IrfanView е доста добро средство за преглед и конвертиране на изображения. Сега можете да я ползвате с интерфейс на български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3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980"/>
                        </w:tblGrid>
                        <w:tr>
                          <w:trPr/>
                          <w:tc>
                            <w:tcPr>
                              <w:tcW w:w="109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Pdesc"/>
                                <w:spacing w:before="280" w:after="0"/>
                                <w:rPr/>
                              </w:pPr>
                              <w:r>
                                <w:rPr>
                                  <w:i/>
                                  <w:iCs/>
                                </w:rPr>
                                <w:t xml:space="preserve">Разархивирайте файла 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</w:rPr>
                                <w:t>bulgarian.zip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 в C:\Program Files\IrfanView\Languages. След това от Options-&gt;Change Language изберете български.</w:t>
                              </w:r>
                              <w:r>
                                <w:rPr/>
                                <w:t xml:space="preserve"> </w:t>
                                <w:br/>
                                <w:br/>
                                <w:t xml:space="preserve">Виж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</w:rPr>
                                  <w:t>IrfanView Plugins</w:t>
                                </w:r>
                              </w:hyperlink>
                              <w:r>
                                <w:rPr/>
                                <w:t xml:space="preserve"> и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</w:rPr>
                                  <w:t>IrfanView</w:t>
                                </w:r>
                              </w:hyperlink>
                              <w:r>
                                <w:rPr/>
                                <w:t>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spacing w:before="0" w:after="0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980"/>
                        </w:tblGrid>
                        <w:tr>
                          <w:trPr/>
                          <w:tc>
                            <w:tcPr>
                              <w:tcW w:w="10980" w:type="dxa"/>
                              <w:tcBorders/>
                              <w:shd w:fill="808080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10950"/>
                              </w:tblGrid>
                              <w:tr>
                                <w:trPr/>
                                <w:tc>
                                  <w:tcPr>
                                    <w:tcW w:w="10950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5" w:type="dxa"/>
                                        <w:left w:w="45" w:type="dxa"/>
                                        <w:bottom w:w="45" w:type="dxa"/>
                                        <w:right w:w="45" w:type="dxa"/>
                                      </w:tblCellMar>
                                    </w:tblPr>
                                    <w:tblGrid>
                                      <w:gridCol w:w="3452"/>
                                      <w:gridCol w:w="743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890" w:type="dxa"/>
                                          <w:gridSpan w:val="2"/>
                                          <w:tcBorders/>
                                          <w:shd w:fill="FFCC66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b/>
                                              <w:bCs/>
                                              <w:sz w:val="17"/>
                                              <w:szCs w:val="17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Verdana" w:ascii="Verdana" w:hAnsi="Verdana"/>
                                              <w:b/>
                                              <w:bCs/>
                                              <w:sz w:val="17"/>
                                              <w:szCs w:val="17"/>
                                            </w:rPr>
                                            <w:t>Визитна картичка</w:t>
                                          </w: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452" w:type="dxa"/>
                                          <w:tcBorders/>
                                          <w:shd w:fill="FAFAF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Автор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38" w:type="dxa"/>
                                          <w:tcBorders/>
                                          <w:shd w:fill="FAFAF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 xml:space="preserve">Irfan Skiljan  </w:t>
                                          </w: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drawing>
                                              <wp:inline distT="0" distB="0" distL="0" distR="0">
                                                <wp:extent cx="190500" cy="142875"/>
                                                <wp:effectExtent l="0" t="0" r="0" b="0"/>
                                                <wp:docPr id="4" name="Image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4" name="Image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0"/>
                                                        <a:srcRect l="-189" t="-252" r="-189" b="-252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90500" cy="1428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cs="Verdana" w:ascii="Verdana" w:hAnsi="Verdana"/>
                                              <w:color w:val="003399"/>
                                              <w:sz w:val="17"/>
                                              <w:szCs w:val="17"/>
                                            </w:rPr>
                                            <w:drawing>
                                              <wp:inline distT="0" distB="0" distL="0" distR="0">
                                                <wp:extent cx="133985" cy="104140"/>
                                                <wp:effectExtent l="0" t="0" r="0" b="0"/>
                                                <wp:docPr id="5" name="Image4" descr="">
                                                  <a:hlinkClick xmlns:a="http://schemas.openxmlformats.org/drawingml/2006/main" r:id="rId12"/>
                                                </wp:docPr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5" name="Image4" descr="">
                                                          <a:hlinkClick r:id="rId12"/>
                                                        </pic:cNvPr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1"/>
                                                        <a:srcRect l="-270" t="-344" r="-270" b="-34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33985" cy="1041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452" w:type="dxa"/>
                                          <w:tcBorders/>
                                          <w:shd w:fill="FAFAF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Лиценз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38" w:type="dxa"/>
                                          <w:tcBorders/>
                                          <w:shd w:fill="FAFAF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 xml:space="preserve">Freeware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452" w:type="dxa"/>
                                          <w:tcBorders/>
                                          <w:shd w:fill="FAFAF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ОС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38" w:type="dxa"/>
                                          <w:tcBorders/>
                                          <w:shd w:fill="FAFAF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 xml:space="preserve">Windows 95/98/ME/2000/XP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452" w:type="dxa"/>
                                          <w:tcBorders/>
                                          <w:shd w:fill="FAFAFA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>Home Page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38" w:type="dxa"/>
                                          <w:tcBorders/>
                                          <w:shd w:fill="FAFAF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hyperlink r:id="rId13" w:tgtFrame="_blank">
                                            <w:r>
                                              <w:rPr>
                                                <w:rStyle w:val="InternetLink"/>
                                                <w:rFonts w:cs="Verdana" w:ascii="Verdana" w:hAnsi="Verdana"/>
                                                <w:b/>
                                                <w:bCs/>
                                                <w:color w:val="0099EE"/>
                                                <w:sz w:val="17"/>
                                                <w:szCs w:val="17"/>
                                              </w:rPr>
                                              <w:t xml:space="preserve">www.irfanview.com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452" w:type="dxa"/>
                                          <w:tcBorders/>
                                          <w:shd w:fill="FAFAF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 xml:space="preserve">Добавен на: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38" w:type="dxa"/>
                                          <w:tcBorders/>
                                          <w:shd w:fill="FAFAFA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t xml:space="preserve">25.12.2005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H11">
    <w:name w:val="h11"/>
    <w:basedOn w:val="DefaultParagraphFont"/>
    <w:qFormat/>
    <w:rPr>
      <w:rFonts w:ascii="Times New Roman" w:hAnsi="Times New Roman" w:cs="Times New Roman"/>
      <w:b/>
      <w:bCs/>
      <w:sz w:val="45"/>
      <w:szCs w:val="45"/>
    </w:rPr>
  </w:style>
  <w:style w:type="character" w:styleId="H41">
    <w:name w:val="h41"/>
    <w:basedOn w:val="DefaultParagraphFont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Pdesc">
    <w:name w:val="pdesc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wnload.bg/prg_download.php?id=34643" TargetMode="External"/><Relationship Id="rId4" Type="http://schemas.openxmlformats.org/officeDocument/2006/relationships/hyperlink" Target="http://www.download.bg/prg_download.php?id=34643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download.bg/uploads/shots/1135498865.jpg" TargetMode="External"/><Relationship Id="rId7" Type="http://schemas.openxmlformats.org/officeDocument/2006/relationships/hyperlink" Target="http://www.download.bg/uploads/shots/1135498865.jpg" TargetMode="External"/><Relationship Id="rId8" Type="http://schemas.openxmlformats.org/officeDocument/2006/relationships/hyperlink" Target="http://www.download.bg/prg_view.php?name=IrfanView Plugins" TargetMode="External"/><Relationship Id="rId9" Type="http://schemas.openxmlformats.org/officeDocument/2006/relationships/hyperlink" Target="http://www.download.bg/prg_view.php?name=IrfanView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mailto:irfanview@gmx.net" TargetMode="External"/><Relationship Id="rId13" Type="http://schemas.openxmlformats.org/officeDocument/2006/relationships/hyperlink" Target="http://www.irfanview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20:27:00Z</dcterms:created>
  <dc:creator>EMIL</dc:creator>
  <dc:description/>
  <dc:language>en-US</dc:language>
  <cp:lastModifiedBy>EMIL</cp:lastModifiedBy>
  <dcterms:modified xsi:type="dcterms:W3CDTF">2005-12-28T20:27:00Z</dcterms:modified>
  <cp:revision>1</cp:revision>
  <dc:subject/>
  <dc:title>Български за IrfanView 3</dc:title>
</cp:coreProperties>
</file>